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mes Almacen" w:hAnsi="James Almacen" w:cs="James Almacen"/>
          <w:sz w:val="52"/>
          <w:szCs w:val="52"/>
        </w:rPr>
      </w:pPr>
      <w:r>
        <w:rPr>
          <w:rFonts w:cs="James Almacen" w:ascii="James Almacen" w:hAnsi="James Almacen"/>
          <w:sz w:val="52"/>
          <w:szCs w:val="52"/>
        </w:rPr>
        <w:t>Monthly Them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478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Mon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The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Topic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Janu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Wonderful Win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MLK Day, Chinese New Year, Winter Weath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Febru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Healthy Hab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Valentine’s Day, Dental Health, Exercise, Healthy Eat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Mar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On the G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Transportation, Spring, Easter, St. Patrick’s Day, Rai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Apr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Crazy Creepy Crawl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Week of the Young Child, Earth Day, Gardening, Spring, Recycl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M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It’s a Jungle Out Th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Mother’s Day, Endangered Species, Rainforest, Flowe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J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Under the Se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Father’s Day, Graduation, Oceans, Summer, Beach, Fish, Water Play Days begi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Ju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Supersaur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4</w:t>
            </w:r>
            <w:r>
              <w:rPr>
                <w:rFonts w:cs="James Almacen" w:ascii="James Almacen" w:hAnsi="James Almacen"/>
                <w:sz w:val="24"/>
                <w:szCs w:val="24"/>
                <w:vertAlign w:val="superscript"/>
              </w:rPr>
              <w:t>th</w:t>
            </w:r>
            <w:r>
              <w:rPr>
                <w:rFonts w:cs="James Almacen" w:ascii="James Almacen" w:hAnsi="James Almacen"/>
                <w:sz w:val="24"/>
                <w:szCs w:val="24"/>
              </w:rPr>
              <w:t xml:space="preserve"> of July, Patriotism, US Travel, Vacation, Dinosaurs, Staff Appreciation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Augu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Wonderful Wildern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Outdoors, Camping, Wild West, Labor Day, End of Summ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Sept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Me, Myself and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Apples, Fall, Diversity, Families,  Self-awareness, Feeling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Octo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When I Grow 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Halloween, Fall, Pumpkins, Safety, Stranger Dang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Nov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Animal Plan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Animals &amp; Habitats, Harvest, Thanksgiving, Veteran’s Day, Fal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Dec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Spirit of the Seas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mes Almacen" w:hAnsi="James Almacen" w:cs="James Almacen"/>
                <w:sz w:val="24"/>
                <w:szCs w:val="24"/>
              </w:rPr>
            </w:pPr>
            <w:r>
              <w:rPr>
                <w:rFonts w:cs="James Almacen" w:ascii="James Almacen" w:hAnsi="James Almacen"/>
                <w:sz w:val="24"/>
                <w:szCs w:val="24"/>
              </w:rPr>
              <w:t>Celebrations, Hanukkah, Christmas, Kwanzaa, Winter, New Ye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mes Almac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56:00Z</dcterms:created>
  <dc:creator>Milestones CDC</dc:creator>
  <dc:description/>
  <dc:language>en-US</dc:language>
  <cp:lastModifiedBy>AIMEE</cp:lastModifiedBy>
  <cp:lastPrinted>2008-04-18T11:05:00Z</cp:lastPrinted>
  <dcterms:modified xsi:type="dcterms:W3CDTF">2011-08-02T20:57:00Z</dcterms:modified>
  <cp:revision>3</cp:revision>
  <dc:subject/>
  <dc:title/>
</cp:coreProperties>
</file>